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от «__»___ 20__ г. №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ДОУ «Детский сад №330 с татарским языком воспитания и обучения комбинированного вида» 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34"/>
      <w:bookmarkEnd w:id="5"/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/>
          <w:bCs/>
        </w:rPr>
        <w:t>МАДОУ «Детский сад №330 с татарским языком воспитания и обучения комбинированного вида» Совет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/>
          <w:bCs/>
        </w:rPr>
        <w:t>МАДОУ «Детский сад №330» Советского района г.Казани</w:t>
      </w:r>
      <w:r>
        <w:rPr>
          <w:rFonts w:cs="Times New Roman" w:ascii="Times New Roman" w:hAnsi="Times New Roman"/>
        </w:rPr>
        <w:t xml:space="preserve"> 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/>
          <w:bCs/>
        </w:rPr>
        <w:t>МАДОУ «Детский сад №330 с татарским языком воспитания и обучения комбинированного вида» Советского района г.Каза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40"/>
      <w:bookmarkEnd w:id="6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детского са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детском сад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детского сада, полученная заведующей детского сада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заведующая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</w:rPr>
        <w:t>МАДОУ «</w:t>
      </w:r>
      <w:r>
        <w:rPr>
          <w:rFonts w:cs="Times New Roman" w:ascii="Times New Roman" w:hAnsi="Times New Roman"/>
          <w:b/>
          <w:bCs/>
        </w:rPr>
        <w:t>Детский сад №330 с татарским языком воспитания и обучения комбинированного вида</w:t>
      </w:r>
      <w:r>
        <w:rPr>
          <w:rFonts w:cs="Times New Roman" w:ascii="Times New Roman" w:hAnsi="Times New Roman"/>
          <w:b/>
        </w:rPr>
        <w:t>» Совет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8" w:name="Par180"/>
      <w:bookmarkEnd w:id="8"/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>МАДОУ «Детский сад №330» 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4:00Z</dcterms:created>
  <dc:creator>1</dc:creator>
  <dc:description/>
  <cp:keywords/>
  <dc:language>en-US</dc:language>
  <cp:lastModifiedBy>Владелец</cp:lastModifiedBy>
  <cp:lastPrinted>2014-09-17T14:09:00Z</cp:lastPrinted>
  <dcterms:modified xsi:type="dcterms:W3CDTF">2016-10-01T10:31:00Z</dcterms:modified>
  <cp:revision>5</cp:revision>
  <dc:subject/>
  <dc:title/>
</cp:coreProperties>
</file>